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273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05498-5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22 мая 2024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ченко Дарьи Юрьевны, </w:t>
      </w:r>
      <w:r>
        <w:rPr>
          <w:rStyle w:val="CatUserDefinedgrp3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место работы: не работает МБУ "Вариант",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ченко Дарья Юрьевна, проживающая по адресу: </w:t>
      </w:r>
      <w:r>
        <w:rPr>
          <w:rStyle w:val="CatUserDefinedgrp3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не оплатила до 03.01.2024 года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22.10.2023 года, вступившего в законную силу 02.11.2023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рченко Дарья Юр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Марченко Дарьи Юр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86хм582107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22.10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рченко Дарьи Юр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арченко Дарьи Юр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рченко Дарью Юр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12732420153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ма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273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